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T: Board resolu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Dec 2017, VIWACO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cash dividend advance 2017 with rate of 30%/ par value (VND 3,000/ share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uthorizing Mr. Than The Ha – Chairman of Board of Directors or/ and Mr. Nguyen Anh Viet – General Director based on the law and Charter of the company to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cide the record date of shareholder list for the cash dividend advance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ecide the dividend advance time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Implement all procedures and other issues for dividend advance mentioned in Article 1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2-26T09:11:00Z</dcterms:modified>
  <cp:revision>523</cp:revision>
  <dc:subject/>
  <dc:title>LO5: General Mandate 2016</dc:title>
</cp:coreProperties>
</file>